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risty Tomkinson</w:t>
        <w:tab/>
        <w:tab/>
        <w:tab/>
        <w:tab/>
        <w:tab/>
        <w:tab/>
        <w:tab/>
        <w:tab/>
        <w:t xml:space="preserve">             27 April 2009</w:t>
      </w:r>
    </w:p>
    <w:p>
      <w:pPr>
        <w:pStyle w:val="Normal"/>
        <w:rPr>
          <w:b/>
          <w:b/>
          <w:bCs/>
        </w:rPr>
      </w:pPr>
      <w:r>
        <w:rPr>
          <w:rFonts w:cs="Times New Roman"/>
          <w:b/>
          <w:bCs/>
        </w:rPr>
        <w:t xml:space="preserve">                                           </w:t>
      </w:r>
      <w:r>
        <w:rPr>
          <w:b/>
          <w:bCs/>
        </w:rPr>
        <w:t>Proposed Research for the YICT Alumni Project</w:t>
      </w:r>
    </w:p>
    <w:p>
      <w:pPr>
        <w:pStyle w:val="Normal"/>
        <w:rPr>
          <w:b/>
          <w:b/>
          <w:bCs/>
        </w:rPr>
      </w:pPr>
      <w:r>
        <w:rPr>
          <w:b/>
          <w:bCs/>
        </w:rPr>
      </w:r>
    </w:p>
    <w:p>
      <w:pPr>
        <w:pStyle w:val="Normal"/>
        <w:spacing w:lineRule="atLeast" w:line="200"/>
        <w:rPr/>
      </w:pPr>
      <w:r>
        <w:rPr>
          <w:b/>
          <w:bCs/>
        </w:rPr>
        <w:tab/>
      </w:r>
      <w:r>
        <w:rPr/>
        <w:t>My case study will focus on the Youth Information and Communication Technology program (YICT) and its objectives to develop skills and local employment opportunities to Northern Ontario First Nations youth.   It will examine how and in what ways the program has met these objectives from the perspective of its participants.  There is a lack of research that includes a Canadian Aboriginal context and the voices of youth in training and education initiatives. This case study will aim to capture these perspectives and provide a distinct viewpoint into the discourse of ICTs and development.</w:t>
      </w:r>
    </w:p>
    <w:p>
      <w:pPr>
        <w:pStyle w:val="Normal"/>
        <w:spacing w:lineRule="atLeast" w:line="200"/>
        <w:rPr/>
      </w:pPr>
      <w:r>
        <w:rPr>
          <w:b/>
          <w:bCs/>
        </w:rPr>
        <w:tab/>
      </w:r>
      <w:r>
        <w:rPr/>
        <w:t>The goal of this study is to determine the outcomes of the YICT program for its graduates.  I have chosen the term 'outcomes' because I will be examining to the overall benefits of YICT, but not proposing to evaluate the impacts of the program. The objectives are: 1) to determine the process and methods of the program; 2) to identify how the program has changed and shaped the lives of participants; 3) to briefly outline a link between program experiences and participant entrepreneurship.</w:t>
      </w:r>
    </w:p>
    <w:p>
      <w:pPr>
        <w:pStyle w:val="Normal"/>
        <w:spacing w:lineRule="atLeast" w:line="200"/>
        <w:rPr/>
      </w:pPr>
      <w:r>
        <w:rPr>
          <w:b/>
          <w:bCs/>
        </w:rPr>
        <w:tab/>
      </w:r>
      <w:r>
        <w:rPr/>
        <w:t xml:space="preserve">The main significance of this research is that it has been requested by key community members in order to benefit the community. This study aims to provide insight into the outcomes of the YICT program for its participants once they have graduated and sought employment.  No research to date indicates the overall benefits of the program for its graduates.  This study will aim to provide social networking between coordinators and alumni of the YICT program. It is also hoped that the results from this study can </w:t>
      </w:r>
      <w:r>
        <w:rPr>
          <w:color w:val="000000"/>
        </w:rPr>
        <w:t xml:space="preserve">contribute to funding proposals and future curriculum development. Key community members have expressed a need for supporting documentation to enhance the YICT program and to apply for more stable funding.  A need also exists to determine the outcomes of the YIT program for participants in order to guide future evaluation models.  A clear framework for evaluating the YICT program is needed, and in keeping with community research guidelines, a participatory approach will be utilized.   This case study can guide future community-based research into similar initiatives. </w:t>
      </w:r>
    </w:p>
    <w:p>
      <w:pPr>
        <w:pStyle w:val="Normal"/>
        <w:spacing w:lineRule="atLeast" w:line="200"/>
        <w:rPr/>
      </w:pPr>
      <w:r>
        <w:rPr>
          <w:color w:val="000000"/>
        </w:rPr>
        <w:tab/>
        <w:t xml:space="preserve">In terms of a conceptual framework, this study will draw from discourses on ICTs for Development, Communication for Social Change, and Aboriginal Entrepreneurialism.   ICTs for Development discourse recognizes the potential in increasing access, usage, and the capacity to integrate technologies to meet local socio-economic needs. Communication for Social Change promotes the idea that communication processes are essential to give voice to marginalized populations, and that technological advances alone cannot improve livelihoods. </w:t>
      </w:r>
    </w:p>
    <w:p>
      <w:pPr>
        <w:pStyle w:val="Normal"/>
        <w:spacing w:lineRule="atLeast" w:line="200"/>
        <w:rPr/>
      </w:pPr>
      <w:r>
        <w:rPr>
          <w:rFonts w:cs="Times New Roman"/>
          <w:b/>
          <w:bCs/>
          <w:color w:val="000000"/>
        </w:rPr>
        <w:t xml:space="preserve"> </w:t>
      </w:r>
      <w:r>
        <w:rPr>
          <w:b/>
          <w:bCs/>
          <w:color w:val="000000"/>
        </w:rPr>
        <w:tab/>
      </w:r>
      <w:r>
        <w:rPr>
          <w:color w:val="000000"/>
        </w:rPr>
        <w:t xml:space="preserve">The research methodology will be participatory in nature and will follow the principles of OCAP (Ownership, Control, Access, and Possession) as set out by the K-O community research ethics guidelines.   Throughout the design, data collection, and analysis stages, participants and key informants will be involved in consultation, discussion, and prioritization of the research.  The initial steps of this study will include an online forum to contact and engage in discussions with interested YICT alumni.   In person semi-structured interviews with key informants and participants will then take place. A focus group will be conducted with participants at the headquarters of Knet in Sioux Lookout. Further consultations with participants and key community members will be conducted via videoconferencing and/or focus groups.  Any data collected will be made available for participant review to ensure the information is correct. </w:t>
      </w:r>
      <w:r>
        <w:rPr/>
        <w:t xml:space="preserve">All of the information collected will be archived to an online, community-owned and accessed database.  </w:t>
      </w:r>
      <w:r>
        <w:rPr>
          <w:color w:val="000000"/>
        </w:rPr>
        <w:t xml:space="preserve"> </w:t>
      </w:r>
    </w:p>
    <w:p>
      <w:pPr>
        <w:pStyle w:val="Normal"/>
        <w:spacing w:lineRule="atLeast" w:line="200"/>
        <w:rPr/>
      </w:pPr>
      <w:r>
        <w:rPr/>
        <w:tab/>
      </w:r>
      <w:r>
        <w:rPr>
          <w:color w:val="000000"/>
        </w:rPr>
        <w:t xml:space="preserve">I intend to travel to Sioux Lookout, where the program office is located, to meet with key informants, work alongside coordinators of the program, collect information, and to gain an understanding of the local context.  A two month stay is projected, in which the data collection, interviews, focus group, and consultations will take place.  Staying and working within the program office will be beneficial to provide a context on the processes and methods of the program, and will ease the consultation process with coordinators, participants, and key informants.  </w:t>
      </w:r>
    </w:p>
    <w:sectPr>
      <w:headerReference w:type="default" r:id="rId2"/>
      <w:footerReference w:type="default" r:id="rId3"/>
      <w:type w:val="nextPage"/>
      <w:pgSz w:w="12240" w:h="15840"/>
      <w:pgMar w:left="1134" w:right="1134" w:gutter="0" w:header="96" w:top="1134" w:footer="7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lang w:val="en-CA"/>
      </w:rPr>
    </w:pPr>
    <w:r>
      <w:rPr>
        <w:lang w:val="en-CA"/>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rFonts w:ascii="Times New Roman" w:hAnsi="Times New Roman" w:cs="Times New Roman"/>
      <w:kern w:val="2"/>
      <w:sz w:val="24"/>
      <w:szCs w:val="24"/>
      <w:lang w:val="en-US"/>
    </w:rPr>
  </w:style>
  <w:style w:type="character" w:styleId="FooterChar">
    <w:name w:val="Footer Char"/>
    <w:basedOn w:val="WWDefaultParagraphFont"/>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5:00Z</dcterms:created>
  <dc:creator/>
  <dc:description/>
  <cp:keywords/>
  <dc:language>en-US</dc:language>
  <cp:lastModifiedBy>McLaughlin Library</cp:lastModifiedBy>
  <cp:lastPrinted>2009-05-06T09:11:00Z</cp:lastPrinted>
  <dcterms:modified xsi:type="dcterms:W3CDTF">2009-05-27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