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b w:val="false"/>
          <w:bCs w:val="false"/>
        </w:rPr>
        <w:t>Online Economic Development Workshops &lt;Feedback Form&gt;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286000" cy="409575"/>
            <wp:effectExtent l="0" t="0" r="0" b="0"/>
            <wp:wrapTight wrapText="bothSides">
              <wp:wrapPolygon edited="0">
                <wp:start x="-45" y="0"/>
                <wp:lineTo x="-45" y="21297"/>
                <wp:lineTo x="21597" y="2129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  <w:t>www.meeting.knet.c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16"/>
          <w:szCs w:val="16"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sz w:val="16"/>
          <w:szCs w:val="16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: _______________   Community: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enter: 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pic: 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elp us meet your training needs, please complete this form by circling the number which best describes your answer to each question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e session wa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ood</w:t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 xml:space="preserve">            OK</w:t>
        <w:tab/>
        <w:t xml:space="preserve">                      P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en-CA"/>
                              </w:rPr>
                              <w:t xml:space="preserve">Entre the draw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CA"/>
                              </w:rPr>
                              <w:t>$50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CA"/>
                              </w:rPr>
                              <w:t xml:space="preserve"> at your community st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en-CA"/>
                        </w:rPr>
                        <w:t xml:space="preserve">Entre the draw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CA"/>
                        </w:rPr>
                        <w:t>$50</w:t>
                      </w:r>
                      <w:r>
                        <w:rPr>
                          <w:rFonts w:cs="Tahoma" w:ascii="Tahoma" w:hAnsi="Tahoma"/>
                          <w:sz w:val="32"/>
                          <w:lang w:val="en-CA"/>
                        </w:rPr>
                        <w:t xml:space="preserve"> at your community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5            4              3</w:t>
        <w:tab/>
        <w:t xml:space="preserve">      2            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d you learn anything?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Yes </w:t>
        <w:tab/>
        <w:tab/>
        <w:t xml:space="preserve">    Somewhat</w:t>
        <w:tab/>
        <w:t xml:space="preserve">                      N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5            4              3</w:t>
        <w:tab/>
        <w:t xml:space="preserve">      2            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as the presenter prepared?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Yes </w:t>
        <w:tab/>
        <w:tab/>
        <w:t xml:space="preserve">    Somewhat</w:t>
        <w:tab/>
        <w:t xml:space="preserve">                      No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5            4              3</w:t>
        <w:tab/>
        <w:t xml:space="preserve">      2            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handouts were helpful?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Yes </w:t>
        <w:tab/>
        <w:tab/>
        <w:t xml:space="preserve">    Somewhat</w:t>
        <w:tab/>
        <w:t xml:space="preserve">                      No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5            4              3</w:t>
        <w:tab/>
        <w:t xml:space="preserve">      2               1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 had opportunity to ask questions and participate in discussion?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Yes </w:t>
        <w:tab/>
        <w:tab/>
        <w:t xml:space="preserve">    Somewhat</w:t>
        <w:tab/>
        <w:t xml:space="preserve">                      No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5            4              3</w:t>
        <w:tab/>
        <w:t xml:space="preserve">      2         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here do you go for help with proposals and economic development?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F/Waubetek</w:t>
        <w:tab/>
        <w:tab/>
        <w:t>Tribal Council</w:t>
        <w:tab/>
        <w:tab/>
        <w:t>Community EDO</w:t>
        <w:tab/>
        <w:t>Consultant</w:t>
        <w:tab/>
        <w:tab/>
        <w:tab/>
        <w:t>Oth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main challenges to economic development? (training, $$$, government programs don’t fit, entrepreneurship $ is only available for youth, need start-up $, too political, etc.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hat are your main challenges to accessing $$$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hat other topics would interest yo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Additional comments and suggestions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your feedback.  Please fax to the KORI Office at 807-768-4817.</w:t>
      </w:r>
    </w:p>
    <w:p>
      <w:pPr>
        <w:pStyle w:val="Normal"/>
        <w:tabs>
          <w:tab w:val="left" w:pos="720" w:leader="none"/>
        </w:tabs>
        <w:ind w:left="720" w:right="-780" w:hanging="0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4625</wp:posOffset>
                </wp:positionV>
                <wp:extent cx="5334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75pt" to="401.2pt,13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52705</wp:posOffset>
            </wp:positionV>
            <wp:extent cx="276225" cy="342900"/>
            <wp:effectExtent l="0" t="0" r="0" b="0"/>
            <wp:wrapTight wrapText="bothSides">
              <wp:wrapPolygon edited="0">
                <wp:start x="-225" y="0"/>
                <wp:lineTo x="-225" y="21196"/>
                <wp:lineTo x="21600" y="21196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right="-7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$50 community store Prize Draw </w:t>
      </w:r>
    </w:p>
    <w:p>
      <w:pPr>
        <w:pStyle w:val="Normal"/>
        <w:tabs>
          <w:tab w:val="left" w:pos="720" w:leader="none"/>
        </w:tabs>
        <w:ind w:left="720" w:right="-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ME: 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COMMUNITY: </w:t>
        <w:tab/>
        <w:tab/>
        <w:t xml:space="preserve">CONTACT ME AT: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May 14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4:00Z</dcterms:created>
  <dc:creator>Keewaytinook Okimakanak</dc:creator>
  <dc:description/>
  <dc:language>en-US</dc:language>
  <cp:lastModifiedBy>Franz Seibel</cp:lastModifiedBy>
  <cp:lastPrinted>2008-12-04T10:13:00Z</cp:lastPrinted>
  <dcterms:modified xsi:type="dcterms:W3CDTF">2009-06-11T13:54:00Z</dcterms:modified>
  <cp:revision>2</cp:revision>
  <dc:subject/>
  <dc:title> </dc:title>
</cp:coreProperties>
</file>