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-Net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5"/>
          <w:szCs w:val="25"/>
        </w:rPr>
        <w:t>Videoconference Request Form</w:t>
      </w:r>
    </w:p>
    <w:p>
      <w:pPr>
        <w:pStyle w:val="Normal"/>
        <w:pBdr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2561590" cy="1247775"/>
            <wp:effectExtent l="0" t="0" r="0" b="0"/>
            <wp:docPr id="1" name="template_r1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late_r1_c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81280</wp:posOffset>
                </wp:positionV>
                <wp:extent cx="3897630" cy="79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279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Type of Sessio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59" w:hanging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dmin Me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59" w:hanging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emonstr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59" w:hanging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59" w:hanging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Training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59" w:hanging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ther: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62.8pt;mso-wrap-distance-left:9pt;mso-wrap-distance-right:9pt;mso-wrap-distance-top:0pt;mso-wrap-distance-bottom:0pt;margin-top:6.4pt;mso-position-vertical-relative:text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  <w:gridCol w:w="279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Type of Sess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9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dmin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9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Demonstr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9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9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Traini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9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ther: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62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QUESTOR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 of Request: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: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atio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#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ephone No: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 No: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iling Address: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wn/City: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stal Code: 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7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99"/>
        <w:gridCol w:w="34"/>
        <w:gridCol w:w="2023"/>
        <w:gridCol w:w="3298"/>
      </w:tblGrid>
      <w:tr>
        <w:trPr/>
        <w:tc>
          <w:tcPr>
            <w:tcW w:w="107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VENT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/s of Event: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equency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of Event 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reaming / Archiving Required : 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Monitoring : 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ctive / </w:t>
            </w:r>
            <w:r>
              <w:rPr>
                <w:b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assive / </w:t>
            </w:r>
            <w:r>
              <w:rPr>
                <w:b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one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st Site: </w:t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art Time: </w:t>
            </w:r>
          </w:p>
        </w:tc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d Time: 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7E5B7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ite Name: 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5B7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ntact Name: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5B7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hone No: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7E5B7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- Net ext #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P #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DN #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Please E-Mail  completed form to </w:t>
      </w:r>
      <w:hyperlink r:id="rId2">
        <w:r>
          <w:rPr>
            <w:rStyle w:val="InternetLink"/>
            <w:b/>
            <w:sz w:val="21"/>
            <w:szCs w:val="21"/>
          </w:rPr>
          <w:t>lylejohnson@knet.ca</w:t>
        </w:r>
      </w:hyperlink>
      <w:r>
        <w:rPr>
          <w:b/>
          <w:sz w:val="21"/>
          <w:szCs w:val="21"/>
        </w:rPr>
        <w:t xml:space="preserve"> or Fax to 807-737-172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lejohnson@knet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41:00Z</dcterms:created>
  <dc:creator>xp</dc:creator>
  <dc:description/>
  <cp:keywords/>
  <dc:language>en-US</dc:language>
  <cp:lastModifiedBy>User</cp:lastModifiedBy>
  <dcterms:modified xsi:type="dcterms:W3CDTF">2008-10-17T20:41:00Z</dcterms:modified>
  <cp:revision>2</cp:revision>
  <dc:subject/>
  <dc:title>K-Net</dc:title>
</cp:coreProperties>
</file>