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-N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deoconference Request Form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6540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81280</wp:posOffset>
                </wp:positionV>
                <wp:extent cx="3897630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279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ype of Sessio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n Me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monstr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raining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9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her: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2.8pt;mso-wrap-distance-left:9pt;mso-wrap-distance-right:9pt;mso-wrap-distance-top:0pt;mso-wrap-distance-bottom:0pt;margin-top:6.4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279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ype of Ses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min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monst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2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rain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9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ther: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quest: May 2, 2011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Donna Williams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 AFN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#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o ext 1005 or 807-728-129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No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dwilliams@afn.ca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ing Address: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n/City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l Code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9"/>
        <w:gridCol w:w="34"/>
        <w:gridCol w:w="2023"/>
        <w:gridCol w:w="3298"/>
      </w:tblGrid>
      <w:tr>
        <w:trPr/>
        <w:tc>
          <w:tcPr>
            <w:tcW w:w="107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/s of Event: May 5, 2010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 Monthly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  eHealth Advisory Committee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aming / Archiving Required : 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itoring :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assive / 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 Site:  KOTM Boardroom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Time: 1 CST</w:t>
            </w:r>
          </w:p>
        </w:tc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Time: 3 CST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te Name: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Name: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hone No: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7E5B7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- Net ext #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 #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DN #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a – Treaty 8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chele Voyageur </w:t>
            </w:r>
            <w:r>
              <w:rPr>
                <w:sz w:val="24"/>
                <w:szCs w:val="24"/>
                <w:highlight w:val="yellow"/>
              </w:rPr>
              <w:t>REGRET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780.444.9366 ext 24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P Address is: 66.38.158.245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toba – AMC Lisa Clarke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rick Baxt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204-987-413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24.89.192.204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k –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Bird  and Patrick Johns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GRETS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CA" w:eastAsia="en-CA"/>
              </w:rPr>
              <w:t>(306) 956-69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SDN </w:t>
            </w:r>
            <w:r>
              <w:rPr>
                <w:rFonts w:cs="Arial" w:ascii="Arial" w:hAnsi="Arial"/>
              </w:rPr>
              <w:t>(306) 665-0348.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efs of Ontario 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Resmini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Fil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bec – Bruno Trembley and Sophie Picard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y Bond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418 842-767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06.188.105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Bridge 877#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waki - Bertha Commanda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el Whiteduck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9-449-559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4.184.204.107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a – Treaty 7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Cristiscu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Lambert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</w:rPr>
              <w:t>(604) 619-915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N Offices – Lorie Casimir and Angie Turner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ie Turner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241-678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-Mail  completed form to </w:t>
      </w:r>
      <w:hyperlink r:id="rId3">
        <w:r>
          <w:rPr>
            <w:rStyle w:val="InternetLink"/>
            <w:b/>
            <w:sz w:val="24"/>
            <w:szCs w:val="24"/>
          </w:rPr>
          <w:t>lylejohnson@knet.ca</w:t>
        </w:r>
      </w:hyperlink>
      <w:r>
        <w:rPr>
          <w:b/>
          <w:sz w:val="24"/>
          <w:szCs w:val="24"/>
        </w:rPr>
        <w:t xml:space="preserve"> or Fax to 807-737-17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cing guide for Video Bridging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cripti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Setu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all testing, and setting up of conference.  In the case of a recurring conference only 1 call setup will be char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 Use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des the use of IP and ISDN ports on bridge. </w:t>
            </w:r>
          </w:p>
          <w:p>
            <w:pPr>
              <w:pStyle w:val="Normal"/>
              <w:rPr/>
            </w:pPr>
            <w:r>
              <w:rPr/>
              <w:t>Monitor / Streaming ports are not char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ur ( each connection uses 1 Port ) (prorated to minut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Char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Network access charges for ISDN calls (long distance)</w:t>
            </w:r>
          </w:p>
          <w:p>
            <w:pPr>
              <w:pStyle w:val="Normal"/>
              <w:rPr/>
            </w:pPr>
            <w:r>
              <w:rPr/>
              <w:t>Calls within North Amer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nected minute 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a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ual cost + 10%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minu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aming / Archiv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request, K-Net can stream, and archive conferences.  This includes live web casting and recording of your event.  The stream can also (if requested) include a chat for live web cast viewers to interact.  Also includes storage and access for 1 year.  The archive will be recorded on CD in .WMV for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( pro-rated to actual minutes used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ing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; Conference will be continuously monitored by Operator for call quality, with Operator assisting participants with camera positioning, lighting and audio levels.  Operator will also use far-end cameral controls, and adjust conference layout during con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( pro-rated to actual minutes used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; Operator will view conference during setup.  Will monitor bridge statistics during call, and advise conference chair of any problems during confere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 ( pro-rated to actual minutes used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; Operator will ensure that all participants are connected to the conference.  It will be the chair responsibility to contact operator if issues ar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No Char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ote:</w:t>
      </w:r>
      <w:r>
        <w:rPr/>
        <w:t xml:space="preserve">  </w:t>
      </w:r>
      <w:r>
        <w:rPr>
          <w:highlight w:val="yellow"/>
        </w:rPr>
        <w:t xml:space="preserve">The pricing guide above does not include room / equipment rentals, or technical assistance at remote sites.  It is the responsibility of the conference requestor to make these arrangements prior to the conference booking.  </w:t>
      </w:r>
    </w:p>
    <w:p>
      <w:pPr>
        <w:pStyle w:val="Normal"/>
        <w:rPr>
          <w:highlight w:val="yellow"/>
        </w:rPr>
      </w:pPr>
      <w:r>
        <w:rPr>
          <w:highlight w:val="yellow"/>
        </w:rPr>
        <w:t>K-Net can assist in most cases with initial contacts to help this process.</w:t>
      </w:r>
    </w:p>
    <w:sectPr>
      <w:type w:val="nextPage"/>
      <w:pgSz w:w="12240" w:h="15840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lejohnson@knet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Tammy Johnston</dc:creator>
  <dc:description/>
  <dc:language>en-US</dc:language>
  <cp:lastModifiedBy>Sharon Isaac Mann</cp:lastModifiedBy>
  <cp:lastPrinted>2006-08-10T11:05:00Z</cp:lastPrinted>
  <dcterms:modified xsi:type="dcterms:W3CDTF">2011-05-04T03:04:00Z</dcterms:modified>
  <cp:revision>2</cp:revision>
  <dc:subject/>
  <dc:title>KO TELEHEALTH</dc:title>
</cp:coreProperties>
</file>