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urpos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line">
                  <wp:posOffset>635</wp:posOffset>
                </wp:positionV>
                <wp:extent cx="6513830" cy="182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lang w:val="en-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ERMS OF RE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rst Nations eHealth Working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FNEW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44pt;mso-wrap-distance-left:0pt;mso-wrap-distance-right:9.05pt;mso-wrap-distance-top:0pt;mso-wrap-distance-bottom:0pt;margin-top:0pt;mso-position-vertical:outside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lang w:val="en-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ERMS OF RE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rst Nations eHealth Working Gro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FNEW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mandated at the All Ontario Chiefs Conference (AOCC) by resolution 09/14, the First Nations eHealth Working Group (FNEWG) shall be a group comprised of First Nation health and connectivity experts tasked with developing an integrated strategy for the implementation of eHealth and broadband connectivity for all First Nations in Ont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bjective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improve the capability within First Nation communities to develop local capacity to support community-based eHealth applications and broadband infrastructur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provide advice and recommendations to the HCU and OCCOH regarding eHealth and conne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identify linkages and ensure consistency with other First Nation initiatives as well as those of the federal and provincial government and private se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identify best practices and standards in Ontario and other jurisdi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sign and develop an integrated eHealth and broadband connectivity implementation strategy for First Nations in On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oposed Outcom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xpected results and outcomes from the establishment of the FNEWG process will be to ensure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lang w:val="en-CA"/>
        </w:rPr>
      </w:pPr>
      <w:r>
        <w:rPr>
          <w:sz w:val="24"/>
          <w:lang w:val="en-CA"/>
        </w:rPr>
        <w:t>Effective, ongoing and informed community input into the development of the eHealth and connectivity strategy for First Nations in Ontario.</w:t>
      </w:r>
    </w:p>
    <w:p>
      <w:pPr>
        <w:pStyle w:val="Normal"/>
        <w:ind w:left="720" w:hanging="72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4"/>
        </w:numPr>
        <w:rPr>
          <w:sz w:val="24"/>
          <w:lang w:val="en-CA"/>
        </w:rPr>
      </w:pPr>
      <w:r>
        <w:rPr>
          <w:sz w:val="24"/>
          <w:lang w:val="en-CA"/>
        </w:rPr>
        <w:t>An eHealth and connectivity strategy to be used as a guide by First Nations in Ontario, and government partners, in order to facilitate community-based approaches to the implementation of eHealth and connectivity infrastructure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4"/>
        </w:numPr>
        <w:rPr>
          <w:sz w:val="24"/>
          <w:lang w:val="en-CA"/>
        </w:rPr>
      </w:pPr>
      <w:r>
        <w:rPr>
          <w:sz w:val="24"/>
          <w:lang w:val="en-CA"/>
        </w:rPr>
        <w:t>Consistent approaches to addressing eHealth and connectivity issues in all First Nations throughout the province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4"/>
        </w:numPr>
        <w:rPr>
          <w:sz w:val="24"/>
          <w:lang w:val="en-CA"/>
        </w:rPr>
      </w:pPr>
      <w:r>
        <w:rPr>
          <w:sz w:val="24"/>
          <w:lang w:val="en-CA"/>
        </w:rPr>
        <w:t>Increased awareness of eHealth and connectivity standards for First Nations in Ontario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4"/>
        </w:numPr>
        <w:rPr>
          <w:sz w:val="24"/>
          <w:lang w:val="en-CA"/>
        </w:rPr>
      </w:pPr>
      <w:r>
        <w:rPr>
          <w:sz w:val="24"/>
          <w:lang w:val="en-CA"/>
        </w:rPr>
        <w:t>Indigenous/traditional knowledge and practices are respected and incorporated within the development and implementation of the eHealth and connectivity strategy.</w:t>
      </w:r>
    </w:p>
    <w:p>
      <w:pPr>
        <w:pStyle w:val="ListParagrap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ListParagrap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ListParagrap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Membership: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The Working Group shall be appointed by the Chiefs of Ontario from amongst its membership. Membership includes: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CA"/>
        </w:rPr>
        <w:t>10 community representatives, representing northern and southern Ontario, with an eHealth background, a broadband connectivity background, a health background or an ICT background.</w:t>
      </w:r>
    </w:p>
    <w:p>
      <w:pPr>
        <w:pStyle w:val="Normal"/>
        <w:numPr>
          <w:ilvl w:val="0"/>
          <w:numId w:val="6"/>
        </w:numPr>
        <w:rPr>
          <w:sz w:val="24"/>
          <w:lang w:val="en-CA"/>
        </w:rPr>
      </w:pPr>
      <w:r>
        <w:rPr>
          <w:sz w:val="24"/>
          <w:lang w:val="en-CA"/>
        </w:rPr>
        <w:t>1 representative from each of the PTOs/Independent First Nation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CA"/>
        </w:rPr>
        <w:t>No more than 5 representatives from First Nation health and ICT organization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CA"/>
        </w:rPr>
        <w:t>1 Elder Advisor.</w:t>
      </w:r>
    </w:p>
    <w:p>
      <w:pPr>
        <w:pStyle w:val="Normal"/>
        <w:numPr>
          <w:ilvl w:val="0"/>
          <w:numId w:val="6"/>
        </w:numPr>
        <w:rPr>
          <w:sz w:val="24"/>
          <w:lang w:val="en-CA"/>
        </w:rPr>
      </w:pPr>
      <w:r>
        <w:rPr>
          <w:sz w:val="24"/>
          <w:lang w:val="en-CA"/>
        </w:rPr>
        <w:t>1 AFN representative.</w:t>
      </w:r>
      <w:r>
        <w:rPr>
          <w:rStyle w:val="FootnoteCharacters"/>
          <w:rStyle w:val="FootnoteAnchor"/>
          <w:sz w:val="24"/>
          <w:lang w:val="en-CA"/>
        </w:rPr>
        <w:footnoteReference w:id="2"/>
      </w:r>
    </w:p>
    <w:p>
      <w:pPr>
        <w:pStyle w:val="Normal"/>
        <w:numPr>
          <w:ilvl w:val="0"/>
          <w:numId w:val="6"/>
        </w:numPr>
        <w:rPr>
          <w:sz w:val="24"/>
          <w:lang w:val="en-CA"/>
        </w:rPr>
      </w:pPr>
      <w:r>
        <w:rPr>
          <w:sz w:val="24"/>
          <w:lang w:val="en-CA"/>
        </w:rPr>
        <w:t>COO will appoint one representative as a facilitator.</w:t>
      </w:r>
      <w:r>
        <w:rPr>
          <w:rStyle w:val="FootnoteCharacters"/>
          <w:rStyle w:val="FootnoteAnchor"/>
          <w:sz w:val="24"/>
          <w:lang w:val="en-CA"/>
        </w:rPr>
        <w:footnoteReference w:id="3"/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Committees: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Ad hoc committees will be developed as needed as per the direction of FNEWG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>
          <w:sz w:val="24"/>
          <w:lang w:val="en-CA"/>
        </w:rPr>
        <w:t>A smaller advisory committee, consisting of 3-5 Working Group members, shall be created to directly advise the Working Group facilitator and identify direction, priorities and meeting agendas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Reporting and Accountability: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FNEWG will provide reports and make recommendations to the Health Coordination Unit and the Ontario Chiefs Committee on Health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Meetings: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>Meetings of the Working Group shall be convened as required in person or through video conferences and/or teleconference meetings. Currently, the Working Group convenes 10 times per year through video/teleconference and 2 times per year in-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isions and action items will be reviewed by the close of each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utes of the meeting will be taken and circulated internal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the responsibility of FNEWG members to provide “information sharing” to their communities and PTO/Independent First N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orking Group provides advice and strategy recommendations to the COO eHealth Coordinator, the HCU and the OCCOH. Should a situation arise in which there is disagreement on a particular topic, and a satisfactory conclusion cannot be reached through compromise, the community and PTO/Independent First Nations representation shall resolve the issue by consensus. Consensus requires quorum of 60% community and PTO/Independent representa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rst Draft Dat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ved b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nyms and Definitions Appendix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purpose for the inclusion of AFN representatives is to leverage knowledge and opportunities and ensure strategy align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COO representative is not an official member of the Working Grou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270127" o:spid="shape_0" fillcolor="silver" stroked="f" o:allowincell="f" style="position:absolute;margin-left:-1.5pt;margin-top:359.25pt;width:4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1">
    <w:name w:val="WW8Num11z1"/>
    <w:qFormat/>
    <w:rPr>
      <w:lang w:val="en-C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6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Garamond" w:hAnsi="Garamond" w:cs="Garamond"/>
      <w:sz w:val="26"/>
      <w:szCs w:val="24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48:00Z</dcterms:created>
  <dc:creator>Andrea</dc:creator>
  <dc:description/>
  <cp:keywords/>
  <dc:language>en-US</dc:language>
  <cp:lastModifiedBy>Windows User</cp:lastModifiedBy>
  <cp:lastPrinted>2008-04-10T15:43:00Z</cp:lastPrinted>
  <dcterms:modified xsi:type="dcterms:W3CDTF">2011-01-02T20:42:00Z</dcterms:modified>
  <cp:revision>235</cp:revision>
  <dc:subject/>
  <dc:title>Mandate:</dc:title>
</cp:coreProperties>
</file>